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0885-06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37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Бельтоева Вахи Салаудыевича, *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Бельтоев В.С. 01.08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 18810086220003025209 по делу об административном правонарушении от 21.05.2024 г., вступившим в законную силу 01.06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  </w:t>
      </w:r>
      <w:r>
        <w:rPr>
          <w:b w:val="false"/>
          <w:bCs/>
          <w:color w:val="000000"/>
          <w:sz w:val="26"/>
          <w:szCs w:val="26"/>
        </w:rPr>
        <w:t xml:space="preserve">Бельтоев В.С. </w:t>
      </w:r>
      <w:r>
        <w:rPr>
          <w:b w:val="false"/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Бельтоевым В.С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46620 от 19.02.2025 г., согласно которому </w:t>
      </w:r>
      <w:r>
        <w:rPr>
          <w:b w:val="false"/>
          <w:bCs/>
          <w:color w:val="000000"/>
          <w:sz w:val="26"/>
          <w:szCs w:val="26"/>
        </w:rPr>
        <w:t>Бельтоев В.С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20003025209 по делу об административном правонарушении от 21.05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20003025209 по делу об административном правонарушении от 21.05.2024 г.</w:t>
      </w:r>
      <w:r>
        <w:rPr>
          <w:b w:val="false"/>
          <w:bCs/>
          <w:color w:val="000000"/>
          <w:sz w:val="26"/>
          <w:szCs w:val="26"/>
        </w:rPr>
        <w:t xml:space="preserve">, которым Бельтоеву В.С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086220003025209 по делу об административном правонарушении от 21.05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5.02.2025 г. не оплачен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Бельтоева В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ельтоева В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Бельтоева Ваху Салауды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ind w:firstLine="708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2372520189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8"/>
          <w:szCs w:val="18"/>
        </w:rPr>
        <w:t>24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